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Muro cortina sistema modular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sistema WICTEC 50 EL de WICONA para fachada ligera compuesto por módulos de dimensiones de ……x……. con perfiles de aluminio extruido de aleación AW-6060 reciclado con un contenido mínimo del 75% proveniente de chatarra posconsumo de la marca Hydro CIRCAL (*)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2,3 kg por kg de aluminio, de calidad anodizable según norma EN UNE 38-337 y temple T66 (que dota de una significativa mayor resistencia mecánica a los perfiles frente al estándar del mercado T5). Sistema con certificado </w:t>
      </w:r>
      <w:r>
        <w:rPr>
          <w:rFonts w:cs="Arial"/>
          <w:i/>
          <w:iCs/>
        </w:rPr>
        <w:t>Cradle to Cradle Silver</w:t>
      </w:r>
      <w:r>
        <w:rPr>
          <w:rFonts w:cs="Arial"/>
        </w:rPr>
        <w:t xml:space="preserve"> y EPD (DAP). El espesor medio de la pared del perfil de aluminio es de 2.3 mm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</w:rPr>
        <w:t>Módulos fabricados íntegramente en taller, con vidrios y paneles incluidos. Perfiles con triple barrera de estanqueidad. Profundidad total de perfiles de marco, montante o travesaño con vidrios incluidos, de 213 mm. Líneas vistas de aluminio mínimas de 50 mm. Unión montante-travesaño mediante tornillería inox y triple sistema de escuadras especialmente diseñadas para aguantar las solicitaciones de los módulos. Los módulos prefabricados son montados en la fachada mediante anclajes de aluminio WICONA. Posibilidad de acoplar a todo tipo de ventanas y puertas con perfil de marco.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</w:rPr>
        <w:t>Rotura de puente térmico formada por perfiles de poliamida reforzada reciclada y reciclable con fibra de vidrio, resistente al calor hasta 200ºC / 15 minutos. Acristalamiento con juntas de EPDM de calidad marina exterior e interiormente en todo el perímetro, con espesores máximos de hasta 41mm.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Compensación de presiones mediante aperturas en las juntas de EPDM en la parte superior e intermedia. Drenaje en cascada mediante canalización de aguas a través del montante, con juntas patentadas por WICONA que aseguran el montaje y la funcionalidad cuando exista flexión en los forjado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alcanzadas en banco de ensayos de organismo notificado*:</w:t>
      </w:r>
    </w:p>
    <w:p>
      <w:pPr>
        <w:pStyle w:val="TextBodyIndent"/>
        <w:spacing w:lineRule="auto" w:line="276"/>
        <w:ind w:left="0" w:hanging="0"/>
        <w:rPr>
          <w:rFonts w:cs="Arial"/>
          <w:sz w:val="16"/>
          <w:szCs w:val="16"/>
        </w:rPr>
      </w:pPr>
      <w:r>
        <w:rPr>
          <w:rFonts w:cs="Arial"/>
        </w:rPr>
        <w:t>Permeabilidad al aire según norma EN 12152 /153</w:t>
      </w:r>
      <w:r>
        <w:rPr>
          <w:rFonts w:cs="Arial"/>
          <w:b/>
        </w:rPr>
        <w:tab/>
        <w:tab/>
        <w:t xml:space="preserve">       </w:t>
        <w:tab/>
        <w:t xml:space="preserve"> Clase AE</w:t>
        <w:tab/>
      </w:r>
      <w:r>
        <w:rPr>
          <w:rFonts w:cs="Arial"/>
          <w:sz w:val="16"/>
          <w:szCs w:val="16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</w:rPr>
        <w:t xml:space="preserve">Estanqueidad al agua según norma EN 121154 / 155 </w:t>
        <w:tab/>
        <w:tab/>
        <w:t xml:space="preserve"> </w:t>
      </w:r>
      <w:r>
        <w:rPr>
          <w:rFonts w:cs="Arial"/>
          <w:b/>
        </w:rPr>
        <w:t>Clase RE 1200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Resistencia a presión de viento según norma EN 12179/ 13116</w:t>
        <w:tab/>
        <w:t xml:space="preserve"> </w:t>
      </w:r>
      <w:r>
        <w:rPr>
          <w:rFonts w:cs="Arial"/>
          <w:b/>
        </w:rPr>
        <w:t>Clase2000/-3200 Pa</w:t>
      </w:r>
      <w:r>
        <w:rPr>
          <w:rFonts w:cs="Arial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esistencia al impacto </w:t>
        <w:tab/>
        <w:tab/>
        <w:tab/>
        <w:tab/>
        <w:tab/>
        <w:tab/>
      </w:r>
      <w:r>
        <w:rPr>
          <w:rFonts w:cs="Arial"/>
          <w:b/>
        </w:rPr>
        <w:t>Clase E5/I5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*Ensayo de referencia 3.2 x 3.6 m (HxL) R10-09-0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Según UNE-EN 13830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b/>
          <w:b/>
          <w:color w:val="7F7F7F"/>
        </w:rPr>
      </w:pPr>
      <w:r>
        <w:rPr>
          <w:rFonts w:cs="Arial" w:ascii="Arial Narrow" w:hAnsi="Arial Narrow"/>
          <w:b/>
          <w:color w:val="7F7F7F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Acristalamiento formado por (ver ficha técnica del fabricante de vidrio)……………………………………………… 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 anódica de (15 ,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Incluido parte proporcional de tornillería, sellados y remates a obra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(*) Aluminio Hydro CIRCAL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carpintería utiliza Hydro CIRCAL, aluminio reciclado con un mínimo del 75% de su material proveniente de chatarra posconsumo. La chatarra posconsumo es aquel aluminio proveniente del reciclado de productos que han terminado su ciclo de vida útil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Este elevado porcentaje de posconsumo reduce drásticamente la huella de carbono de la producción de aluminio a una media de 2.3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, mientras que la media del aluminio primario utilizado en Europa es de 8.6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EUROPEAN ALUMINIUM Environmental Profile Report 2018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s://european-aluminium.eu/wp-content/uploads/2022/10/european-aluminium-environmental-profile-report-2018-executive-summary.pdf</w:t>
        </w:r>
      </w:hyperlink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fachada WICTEC 50 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-aluminium.eu/wp-content/uploads/2022/10/european-aluminium-environmental-profile-report-2018-executive-summa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5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1T08:26:00Z</dcterms:modified>
  <cp:revision>25</cp:revision>
  <dc:subject/>
  <dc:title>…/… Pág 1</dc:title>
</cp:coreProperties>
</file>