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1360"/>
          <w:tab w:val="left" w:pos="284" w:leader="none"/>
          <w:tab w:val="left" w:pos="2664" w:leader="none"/>
          <w:tab w:val="left" w:pos="3969" w:leader="none"/>
          <w:tab w:val="left" w:pos="5273" w:leader="none"/>
          <w:tab w:val="left" w:pos="6577" w:leader="none"/>
          <w:tab w:val="left" w:pos="7881" w:leader="none"/>
          <w:tab w:val="left" w:pos="9185" w:leader="none"/>
          <w:tab w:val="left" w:pos="10489" w:leader="none"/>
          <w:tab w:val="left" w:pos="11793" w:leader="none"/>
          <w:tab w:val="left" w:pos="13097" w:leader="none"/>
          <w:tab w:val="left" w:pos="14401" w:leader="none"/>
        </w:tabs>
        <w:jc w:val="both"/>
        <w:rPr>
          <w:rFonts w:ascii="Arial" w:hAnsi="Arial" w:cs="Arial"/>
          <w:b/>
          <w:b/>
          <w:color w:val="C00000"/>
          <w:lang w:val="pt-PT"/>
        </w:rPr>
      </w:pPr>
      <w:r>
        <w:rPr>
          <w:rFonts w:cs="Arial" w:ascii="Arial" w:hAnsi="Arial"/>
          <w:b/>
          <w:color w:val="C00000"/>
          <w:lang w:val="pt-PT"/>
        </w:rPr>
        <w:t>Ventana WICLINE 75 TOP hoja vista y rotura de puente térmico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color w:val="0000FF"/>
          <w:sz w:val="24"/>
          <w:lang w:val="pt-PT"/>
        </w:rPr>
      </w:pPr>
      <w:r>
        <w:rPr>
          <w:rFonts w:cs="Arial"/>
          <w:b/>
          <w:color w:val="0000FF"/>
          <w:sz w:val="24"/>
          <w:lang w:val="pt-PT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Suministro y colocación de ventana WICLINE 75 TOP de WICONA, versión de hoja vista, con perfiles de aluminio extruido de aleación AW-6060 reciclado con un contenido mínimo del 75% proveniente de chatarra posconsumo de la marca Hydro CIRCAL (*) con emisiones certificadas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inferiores a 2,3 kg por kg de aluminio, de calidad anodizable según norma EN UNE 38-337 y temple T66 (que dota de una significativa mayor resistencia mecánica a los perfiles frente al estándar del mercado T5). Sistema con certificado </w:t>
      </w:r>
      <w:r>
        <w:rPr>
          <w:rFonts w:cs="Arial"/>
          <w:i/>
          <w:iCs/>
        </w:rPr>
        <w:t>Passive House</w:t>
      </w:r>
      <w:r>
        <w:rPr>
          <w:rFonts w:cs="Arial"/>
        </w:rPr>
        <w:t xml:space="preserve"> para climas templados, </w:t>
      </w:r>
      <w:r>
        <w:rPr>
          <w:rFonts w:cs="Arial"/>
          <w:i/>
          <w:iCs/>
        </w:rPr>
        <w:t>Cradle to Cradle Silver</w:t>
      </w:r>
      <w:r>
        <w:rPr>
          <w:rFonts w:cs="Arial"/>
        </w:rPr>
        <w:t xml:space="preserve"> y con EPD (DAP). El espesor medio de la pared del perfil de aluminio es de 1.8 mm. Medidas de hueco ……………………………… mm (a confirmar en obra), ………….Ud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</w:rPr>
        <w:t>La ventana WICLINE 75 TOP está compuesta por marco perimetral multicámara de 75 mm de módulo y hoja batiente vista de 85 mm de ancho, también multicámara y con rotura de puente térmico. Multitud de montantes y travesaños con refuerzo interior o exterior en función de la inercia necesaria. Sistema de ensamblaje e inyectado en esquinas mediante escuadras de aluminio de alta rigidez, patente WICONA. Junta de EPDM continua entre hoja y vidrio para mejorar valor U</w:t>
      </w:r>
      <w:r>
        <w:rPr>
          <w:rFonts w:cs="Arial"/>
          <w:vertAlign w:val="subscript"/>
        </w:rPr>
        <w:t xml:space="preserve">f </w:t>
      </w:r>
      <w:r>
        <w:rPr>
          <w:rFonts w:cs="Arial"/>
        </w:rPr>
        <w:t xml:space="preserve">del perfil. El perfil de hoja queda enrasado por el exterior con los perfiles de marco. 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Rotura de puente térmico por perfiles de poliamida en fibra de vidrio reforzado conformando cámaras intermedias, con sistema de poliamidas bajo emisivas </w:t>
      </w:r>
      <w:r>
        <w:rPr>
          <w:rFonts w:cs="Arial"/>
          <w:i/>
          <w:iCs/>
        </w:rPr>
        <w:t>ETC Intelligence</w:t>
      </w:r>
      <w:r>
        <w:rPr>
          <w:rFonts w:cs="Arial"/>
        </w:rPr>
        <w:t xml:space="preserve">®. Con resistencia al calor hasta 200ºC durante 15 minutos. Seguridad en el ensamblaje de la rotura, realizada en la planta de extrusión de los perfiles bajo norma NF 252. 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Tipos de configuración: practicable, oscilobatiente, batiente, pivotante, compuesto, etc. Opción de herraje visto u oculto. Pesos de hoja de hasta 200 kg con herraje visto (hasta 300 kg bajo demanda) y hasta 160 kg con herraje oculto. La ventana estará fijada mediante tornillería de acero inoxidable sobre premarco …………..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Acristalamiento formado por luna exterior …….., cámara ………….y luna interior …………………………. Con las siguientes características: U</w:t>
      </w:r>
      <w:r>
        <w:rPr>
          <w:rFonts w:cs="Arial"/>
          <w:vertAlign w:val="subscript"/>
        </w:rPr>
        <w:t>g</w:t>
      </w:r>
      <w:r>
        <w:rPr>
          <w:rFonts w:cs="Arial"/>
        </w:rPr>
        <w:t>= ………. W/m</w:t>
      </w:r>
      <w:r>
        <w:rPr>
          <w:rFonts w:cs="Arial"/>
          <w:vertAlign w:val="superscript"/>
        </w:rPr>
        <w:t>2</w:t>
      </w:r>
      <w:r>
        <w:rPr>
          <w:rFonts w:cs="Arial"/>
        </w:rPr>
        <w:t>K y R</w:t>
      </w:r>
      <w:r>
        <w:rPr>
          <w:rFonts w:cs="Arial"/>
          <w:vertAlign w:val="subscript"/>
        </w:rPr>
        <w:t>w</w:t>
      </w:r>
      <w:r>
        <w:rPr>
          <w:rFonts w:cs="Arial"/>
        </w:rPr>
        <w:t>=…….(-……..;-…………..). Con capacidad de acristalar vidrios de hasta 65 mm de espesor, hasta 55 mm en fijo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  <w:t>Prestaciones alcanzadas en banco de ensayos de organismo notificado*: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Permeabilidad al aire según normas EN 12207 / 1026          </w:t>
        <w:tab/>
        <w:t>Clase 4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Estanqueidad al agua según normas EN 12208 / 1027        </w:t>
        <w:tab/>
        <w:t>Clase E1050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Resistencia al viento según normas EN 12210 /12211          </w:t>
        <w:tab/>
        <w:t>Clase C5/B5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Resistencia a la efracción según norma EN1627</w:t>
        <w:tab/>
        <w:tab/>
        <w:tab/>
        <w:t>Hasta RC3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Resistencia al impacto de bala según norma EN1522</w:t>
        <w:tab/>
        <w:tab/>
        <w:t>Hasta FB4</w:t>
      </w:r>
    </w:p>
    <w:p>
      <w:pPr>
        <w:pStyle w:val="TextBodyIndent"/>
        <w:spacing w:lineRule="auto" w:line="276"/>
        <w:ind w:left="0" w:hanging="0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  <w:t>* Según DIN-EN 14351-1:2006+A1:2010. Ventana de 1230 x 1480 mm (BxH).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sz w:val="16"/>
          <w:szCs w:val="14"/>
        </w:rPr>
      </w:pPr>
      <w:r>
        <w:rPr>
          <w:rFonts w:cs="Arial"/>
          <w:b/>
          <w:sz w:val="16"/>
          <w:szCs w:val="14"/>
        </w:rPr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</w:rPr>
      </w:pPr>
      <w:r>
        <w:rPr>
          <w:rFonts w:cs="Arial"/>
          <w:b/>
        </w:rPr>
        <w:t>Prestaciones térmicas</w:t>
      </w:r>
    </w:p>
    <w:p>
      <w:pPr>
        <w:pStyle w:val="Pa2"/>
        <w:spacing w:lineRule="auto" w:line="36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Valor U</w:t>
      </w:r>
      <w:r>
        <w:rPr>
          <w:rFonts w:cs="Arial" w:ascii="Arial" w:hAnsi="Arial"/>
          <w:sz w:val="22"/>
          <w:szCs w:val="20"/>
          <w:vertAlign w:val="subscript"/>
          <w:lang w:val="es-ES_tradnl"/>
        </w:rPr>
        <w:t>w</w:t>
      </w:r>
      <w:r>
        <w:rPr>
          <w:rFonts w:cs="Arial" w:ascii="Arial" w:hAnsi="Arial"/>
          <w:sz w:val="22"/>
          <w:szCs w:val="20"/>
          <w:lang w:val="es-ES_tradnl"/>
        </w:rPr>
        <w:t xml:space="preserve"> hasta 0.77 W/(m²K), para ventana 1230x1480 mm con triple vidrio, según norma EN ISO 10077-1. Valor U</w:t>
      </w:r>
      <w:r>
        <w:rPr>
          <w:rFonts w:cs="Arial" w:ascii="Arial" w:hAnsi="Arial"/>
          <w:sz w:val="22"/>
          <w:szCs w:val="20"/>
          <w:vertAlign w:val="subscript"/>
          <w:lang w:val="es-ES_tradnl"/>
        </w:rPr>
        <w:t>f</w:t>
      </w:r>
      <w:r>
        <w:rPr>
          <w:rFonts w:cs="Arial" w:ascii="Arial" w:hAnsi="Arial"/>
          <w:sz w:val="22"/>
          <w:szCs w:val="20"/>
          <w:lang w:val="es-ES_tradnl"/>
        </w:rPr>
        <w:t xml:space="preserve"> hasta 0.79 W/(m²K)</w:t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restaciones acústicas</w:t>
      </w:r>
    </w:p>
    <w:p>
      <w:pPr>
        <w:pStyle w:val="TextBodyIndent"/>
        <w:spacing w:lineRule="auto" w:line="360"/>
        <w:ind w:left="0" w:hanging="0"/>
        <w:rPr>
          <w:rFonts w:cs="Arial"/>
        </w:rPr>
      </w:pPr>
      <w:r>
        <w:rPr>
          <w:rFonts w:cs="Arial"/>
        </w:rPr>
        <w:t>Atenuación acústica hasta 47 (-1, -4) dB, según norma EN ISO 717-1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b/>
        </w:rPr>
        <w:t>Tratamiento superficial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/>
        </w:rPr>
        <w:t>Anodizado, capa anódica de (15 ,20 o 25) …micras en color…..realizado en ciclo continuo de desengrase, lavado y oxidación controlado por la marca Qualanod según el sello EWAA-EURAS que asegura el espesor de la capa anódica y la permanencia del color y uniformidad de envejecimiento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>Lacado, color……..realizado en ciclo continuo de desengrase, decapado de limpieza, lavado, tratamiento de protección a la corrosión “SEA-SIDE” calidad marina, secado y termolacado con polvo de poliéster en aplicación electrostática y posterior cocción según el sello de calidad QUALICOAT en espesor comprendido entre 60 y 120 micra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/>
      </w:pPr>
      <w:r>
        <w:rPr/>
        <w:t>Incluido parte proporcional de tornillería en acero inoxidable, anclajes de regulación tridimensional en acero inoxidable o galvanizado en caliente, sellados, aislamiento térmico con lana de roca mineral, butilos y remates a obra (según detalles de proyecto)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b/>
        </w:rPr>
        <w:t>(*) Aluminio Hydro CIRCAL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</w:rPr>
        <w:t>La carpintería utiliza Hydro CIRCAL, aluminio reciclado con un mínimo del 75% de su material proveniente de chatarra posconsumo. La chatarra posconsumo es aquel aluminio proveniente del reciclado de productos que han terminado su ciclo de vida útil.</w:t>
      </w:r>
    </w:p>
    <w:p>
      <w:pPr>
        <w:pStyle w:val="TextBodyIndent"/>
        <w:spacing w:lineRule="auto" w:line="276"/>
        <w:ind w:left="0" w:hanging="0"/>
        <w:rPr/>
      </w:pPr>
      <w:bookmarkStart w:id="0" w:name="_Hlk121924220"/>
      <w:bookmarkEnd w:id="0"/>
      <w:r>
        <w:rPr>
          <w:rFonts w:cs="Arial"/>
        </w:rPr>
        <w:t>Este elevado porcentaje de posconsumo reduce drásticamente la huella de carbono de la producción de aluminio a una media de 2.3 Kg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por kg de aluminio, mientras que la media del aluminio primario utilizado en Europa es de 8.6 Kg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por Kg de aluminio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  <w:bookmarkStart w:id="1" w:name="_Hlk121924220"/>
      <w:bookmarkStart w:id="2" w:name="_Hlk121924220"/>
      <w:bookmarkEnd w:id="2"/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EUROPEAN ALUMINIUM Environmental Profile Report 2018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hyperlink r:id="rId2">
        <w:r>
          <w:rPr>
            <w:rStyle w:val="InternetLink"/>
            <w:rFonts w:cs="Arial"/>
          </w:rPr>
          <w:t>https://european-aluminium.eu/wp-content/uploads/2022/10/european-aluminium-environmental-profile-report-2018-executive-summary.pdf</w:t>
        </w:r>
      </w:hyperlink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269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JDOV+Swiss721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Arial" w:hAnsi="Arial" w:cs="Arial"/>
        <w:sz w:val="32"/>
        <w:u w:val="single"/>
        <w:lang w:val="es-ES"/>
      </w:rPr>
    </w:pPr>
    <w:r>
      <w:rPr>
        <w:rFonts w:cs="Arial" w:ascii="Arial" w:hAnsi="Arial"/>
        <w:sz w:val="32"/>
        <w:u w:val="single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u w:val="single"/>
      </w:rPr>
    </w:pPr>
    <w:r>
      <w:rPr/>
      <w:drawing>
        <wp:inline distT="0" distB="0" distL="0" distR="0">
          <wp:extent cx="117094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32"/>
        <w:u w:val="single"/>
        <w:lang w:val="pt-PT"/>
      </w:rPr>
      <w:t>Descriptivo ventana WICLINE 75 TOP hoja v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" w:hanging="0"/>
      <w:jc w:val="both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right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hanging="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SangradetextonormalCar">
    <w:name w:val="Sangría de texto normal C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284" w:hanging="709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709" w:right="1983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>
      <w:tabs>
        <w:tab w:val="clear" w:pos="708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DefaultText1">
    <w:name w:val="Default Text:1"/>
    <w:basedOn w:val="Normal"/>
    <w:qFormat/>
    <w:pPr>
      <w:tabs>
        <w:tab w:val="clear" w:pos="708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OJDOV+Swiss721BT-Roman;Cambria" w:hAnsi="MOJDOV+Swiss721BT-Roman;Cambria" w:cs="MOJDOV+Swiss721BT-Roman;Cambria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ean-aluminium.eu/wp-content/uploads/2022/10/european-aluminium-environmental-profile-report-2018-executive-summar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1:00Z</dcterms:created>
  <dc:creator>Explotación</dc:creator>
  <dc:description/>
  <cp:keywords/>
  <dc:language>en-US</dc:language>
  <cp:lastModifiedBy>Claudia De la Torre Herrero</cp:lastModifiedBy>
  <cp:lastPrinted>2014-06-13T08:47:00Z</cp:lastPrinted>
  <dcterms:modified xsi:type="dcterms:W3CDTF">2022-12-21T08:31:00Z</dcterms:modified>
  <cp:revision>31</cp:revision>
  <dc:subject/>
  <dc:title>…/… Pág 1</dc:title>
</cp:coreProperties>
</file>