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1360"/>
          <w:tab w:val="left" w:pos="284" w:leader="none"/>
          <w:tab w:val="left" w:pos="2664" w:leader="none"/>
          <w:tab w:val="left" w:pos="3969" w:leader="none"/>
          <w:tab w:val="left" w:pos="5273" w:leader="none"/>
          <w:tab w:val="left" w:pos="6577" w:leader="none"/>
          <w:tab w:val="left" w:pos="7881" w:leader="none"/>
          <w:tab w:val="left" w:pos="9185" w:leader="none"/>
          <w:tab w:val="left" w:pos="10489" w:leader="none"/>
          <w:tab w:val="left" w:pos="11793" w:leader="none"/>
          <w:tab w:val="left" w:pos="13097" w:leader="none"/>
          <w:tab w:val="left" w:pos="14401" w:leader="none"/>
        </w:tabs>
        <w:jc w:val="both"/>
        <w:rPr>
          <w:rFonts w:ascii="Arial" w:hAnsi="Arial" w:cs="Arial"/>
          <w:b/>
          <w:b/>
          <w:color w:val="C00000"/>
          <w:lang w:val="pt-PT"/>
        </w:rPr>
      </w:pPr>
      <w:r>
        <w:rPr>
          <w:rFonts w:cs="Arial" w:ascii="Arial" w:hAnsi="Arial"/>
          <w:b/>
          <w:color w:val="C00000"/>
          <w:lang w:val="pt-PT"/>
        </w:rPr>
        <w:t>Sistema de protección solar integrado en muro cortina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color w:val="0000FF"/>
          <w:sz w:val="24"/>
          <w:lang w:val="pt-PT"/>
        </w:rPr>
      </w:pPr>
      <w:r>
        <w:rPr>
          <w:rFonts w:cs="Arial"/>
          <w:b/>
          <w:color w:val="0000FF"/>
          <w:sz w:val="24"/>
          <w:lang w:val="pt-PT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Suministro y colocación de sistema WICSOLAIRE de WICONA, con perfiles de aluminio extruido en aleación EN AW-6060 de la marca Hydro REDUXA, con emisiones certificadas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inferiores a 4.0 kg por kg de aluminio, de calidad anodizable según norma EN UNE 38-337 y temple T66 (que dota de una significativa mayor resistencia mecánica a los perfiles frente al estándar del mercado T5). Sistema con certificado EPD (DAP). Medidas de estructura ……………………………… mm (a confirmar en obra)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WICSOLAIRE integrado en muro cortina es un perfecto elemento de cierre y protección de la fachada, de estética vanguardista y de gran facilidad de montaje y puesta en obra. Los perfiles de lama tienen una profundidad de 200 mm, diseño recto y espesor de 1.8 mm.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 xml:space="preserve">Anclaje: 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Clipado de las lamas en sentido horizontal sobre perfil de aluminio extruido de 168.5mm, una unidad de lama por módulo. Montaje del conjunto sobre rastrel de 40 x 40 mm, colocado en sentido vertical.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 xml:space="preserve">Característica específica: 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/>
        <w:t>Permite crear elementos de ocultación de maquinaria en azotea, cierres ventilados en escaleras, zona de tendederos de ropa, protecciones solares o decoración de muros ciego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b/>
        </w:rPr>
        <w:t>Tratamiento superficial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/>
        </w:rPr>
        <w:t>Anodizado, capa anódica de (15, 20 o 25) …micras en color…..realizado en ciclo continuo de desengrase, lavado y oxidación controlado por la marca Qualanod según el sello EWAA-EURAS que asegura el espesor de la capa anódica y la permanencia del color y uniformidad de envejecimiento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Lacado, color……..realizado en ciclo continuo de desengrase, decapado de limpieza, lavado, tratamiento de protección a la corrosión “SEA-SIDE” calidad marina, secado y termolacado con polvo de poliéster en aplicación electrostática y posterior cocción según el sello de calidad QUALICOAT en espesor comprendido entre 60 y 120 micra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9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JDOV+Swiss721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Arial" w:hAnsi="Arial" w:cs="Arial"/>
        <w:sz w:val="32"/>
        <w:u w:val="single"/>
        <w:lang w:val="es-ES"/>
      </w:rPr>
    </w:pPr>
    <w:r>
      <w:rPr>
        <w:rFonts w:cs="Arial" w:ascii="Arial" w:hAnsi="Arial"/>
        <w:sz w:val="32"/>
        <w:u w:val="single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u w:val="single"/>
      </w:rPr>
    </w:pPr>
    <w:r>
      <w:rPr/>
      <w:drawing>
        <wp:inline distT="0" distB="0" distL="0" distR="0">
          <wp:extent cx="117094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32"/>
        <w:u w:val="single"/>
        <w:lang w:val="pt-PT"/>
      </w:rPr>
      <w:t>Descriptivo WICSOL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" w:hanging="0"/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284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709" w:right="1983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DefaultText1">
    <w:name w:val="Default Text:1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OJDOV+Swiss721BT-Roman;Cambria" w:hAnsi="MOJDOV+Swiss721BT-Roman;Cambria" w:cs="MOJDOV+Swiss721BT-Roman;Cambri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1:00Z</dcterms:created>
  <dc:creator>Explotación</dc:creator>
  <dc:description/>
  <cp:keywords/>
  <dc:language>en-US</dc:language>
  <cp:lastModifiedBy>Claudia De la Torre Herrero</cp:lastModifiedBy>
  <cp:lastPrinted>2014-06-13T08:47:00Z</cp:lastPrinted>
  <dcterms:modified xsi:type="dcterms:W3CDTF">2022-12-20T16:41:00Z</dcterms:modified>
  <cp:revision>30</cp:revision>
  <dc:subject/>
  <dc:title>…/… Pág 1</dc:title>
</cp:coreProperties>
</file>