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Puerta WICSTYLE 77 FP de rotura de puente térmico y protección al fueg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puerta WICSTYLE 77 FP de WICONA, con resistencia al fuego nivel …...(EI30 / EI60)…,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 xml:space="preserve">Cradle to Cradle Bronze </w:t>
      </w:r>
      <w:r>
        <w:rPr>
          <w:rFonts w:cs="Arial"/>
        </w:rPr>
        <w:t>y EPD (DAP). El espesor medio de la pared del perfil de aluminio es de 1.8 mm. Medidas de hueco ……………………………… mm (a confirmar en obra), ………….Uds. con apertura…(interior/exterior)…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Perfiles de marco y hoja WICSTYLE 77 FP con doble rotura de puente térmico en marco, unidos entre si mediante barretas de poliamida reforzadas con fibra de vidrio, resistentes al calor por encima de 200ºC/ 15 min, siendo ensamblado el sistema en la planta de extrusión, garantizando los esfuerzos a los que son sometidos los perfiles componentes bajo la norma NF 252, sin existir deslizamiento entre perfiles, a la vez que independizan térmicamente las caras exterior e interior del perfil.</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Marco y hoja coplanar con sistema de cinco cámaras de módulo 77mm. Relleno interior de cámaras con bandas de fibro-silicato resistente al fuego, de protección al fuego. Protección interior de superficies con juntas intumescentes de silicato sódico. </w:t>
      </w:r>
    </w:p>
    <w:p>
      <w:pPr>
        <w:pStyle w:val="TextBodyIndent"/>
        <w:spacing w:lineRule="auto" w:line="276"/>
        <w:rPr>
          <w:rFonts w:cs="Arial"/>
        </w:rPr>
      </w:pPr>
      <w:r>
        <w:rPr>
          <w:rFonts w:cs="Arial"/>
        </w:rPr>
      </w:r>
    </w:p>
    <w:p>
      <w:pPr>
        <w:pStyle w:val="TextBodyIndent"/>
        <w:spacing w:lineRule="auto" w:line="276"/>
        <w:ind w:left="0" w:hanging="0"/>
        <w:rPr>
          <w:rFonts w:cs="Arial"/>
        </w:rPr>
      </w:pPr>
      <w:r>
        <w:rPr>
          <w:rFonts w:cs="Arial"/>
        </w:rPr>
        <w:t>Uniones de marco, realizadas con escuadras de aluminio inyectadas con cola bicomponente WICPRO 2 a base de poliuretano adhesivo para sellado estanco y securizado de inglete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marca………… compuesto por vidrio trasparente, que protege contra el calor radiante con comportamiento de integridad y aislamiento. Compuesto por vidrios multilaminares con capas intumescentes que reaccionan con el fuego formando un escudo aislante opaco, siendo las clasificaciones de aislamiento ...EI30/EI60... . El posicionamiento correcto del acristalamiento se consigue por medio de los precalzos de sistema, montados sobre piezas de acero con junta intumescente y calzos puntuales que evitan el contacto entre vidrio y el perfil metálico. La fijación de los vidrios se realiza mediante junquillos interiores clipados de seguridad, con cámara interior, relleno de banda de fibrosilicato y junta intumescente. Juntas de acristalamiento al exterior e interior de EPDM enrasadas con perfiles. La instalación de los vidrios necesariamente debe ser realizada y supervisada por el mismo industrial, siendo este responsable de la unidad completa de aluminio/vidrio. Todos los componentes del cerramiento deben ser los utilizados en el ensayo tipo realizado por el fabricante. Acristalamiento hasta 49 mm y pesos de hoja de hasta 260 kg.</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Sellado interior entre perfil y obra mediante productos de poliuretano expansible cortafuego y posterior remate perimetral interior con chapa plegada de aluminio de 1,5 mm, adaptada a cada unidad de obra. Sellados interiores mediante cordón de silicona cortafuego intumescent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Remate y sellado perimetral exterior formado por solape adaptado al perfil de cerco y doble cordón de sellado continuo de silicona neutra con alta resistencia a agentes atmosféricos y alto módulo de elasticida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La unidad será fabricada siguiendo los planos técnicos y recomendaciones aportadas por WICONA, el elaborador/instalador deberá estar en posesión, y aportar la documentación necesaria para cumplir la fabricación según la Norma ISO9001 y la documentación para el marcado y sellado de calidad CE de la unidad terminada en obr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Para su utilización como salida de emergencia se utilizan accesorios (frenos, manillas, cerraduras…) que cumplen con la norma EN 179 y EN 1125. Posibilidad de cierre de seguridad al robo clasificación RC3. Contactor según requisito del sistema de control.</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Herrajes de Cierre: maneta interior / exterior, cerradura multipuntos, cierra-puertas aparente y, bombín. Para puerta de dos hojas pasadores para la hoja pasiva. Para las salidas emergencia barra antipánico inox.</w:t>
      </w:r>
    </w:p>
    <w:p>
      <w:pPr>
        <w:pStyle w:val="TextBodyIndent"/>
        <w:spacing w:lineRule="auto" w:line="276"/>
        <w:ind w:left="0" w:hanging="0"/>
        <w:rPr>
          <w:rFonts w:ascii="Arial" w:hAnsi="Arial" w:cs="Arial"/>
          <w:sz w:val="22"/>
        </w:rPr>
      </w:pPr>
      <w:r>
        <w:rPr>
          <w:rFonts w:cs="Arial"/>
          <w:sz w:val="22"/>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6A</w:t>
      </w:r>
    </w:p>
    <w:p>
      <w:pPr>
        <w:pStyle w:val="TextBodyIndent"/>
        <w:spacing w:lineRule="auto" w:line="276"/>
        <w:ind w:left="0" w:hanging="0"/>
        <w:rPr>
          <w:rFonts w:cs="Arial"/>
        </w:rPr>
      </w:pPr>
      <w:r>
        <w:rPr>
          <w:rFonts w:cs="Arial"/>
        </w:rPr>
        <w:t xml:space="preserve">Resistencia al viento según normas EN 12210 /12211          </w:t>
        <w:tab/>
        <w:t>Clase C3/B3</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sz w:val="16"/>
          <w:szCs w:val="14"/>
        </w:rPr>
      </w:pPr>
      <w:r>
        <w:rPr>
          <w:rFonts w:cs="Arial"/>
          <w:sz w:val="16"/>
          <w:szCs w:val="14"/>
        </w:rPr>
        <w:t xml:space="preserve">* Según DIN-EN 14351-1:2006+A1:2010. </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puerta WICSTYLE 77 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7:00Z</dcterms:created>
  <dc:creator>Explotación</dc:creator>
  <dc:description/>
  <cp:keywords/>
  <dc:language>en-US</dc:language>
  <cp:lastModifiedBy>Claudia De la Torre Herrero</cp:lastModifiedBy>
  <cp:lastPrinted>2014-06-13T08:47:00Z</cp:lastPrinted>
  <dcterms:modified xsi:type="dcterms:W3CDTF">2022-12-21T08:32:00Z</dcterms:modified>
  <cp:revision>5</cp:revision>
  <dc:subject/>
  <dc:title>…/… Pág 1</dc:title>
</cp:coreProperties>
</file>